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писок работников педагогического персонала</w:t>
      </w:r>
    </w:p>
    <w:p>
      <w:pPr>
        <w:pStyle w:val="Normal"/>
        <w:rPr/>
      </w:pPr>
      <w:r>
        <w:rPr>
          <w:sz w:val="28"/>
          <w:szCs w:val="28"/>
        </w:rPr>
        <w:t xml:space="preserve">по МБДОУ «Каратунский детский  сад «Гульчечек» Апастовского муниципального района РТ на 2022/2023 </w:t>
      </w:r>
      <w:r>
        <w:rPr/>
        <w:t>год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1"/>
        <w:gridCol w:w="1296"/>
        <w:gridCol w:w="1405"/>
        <w:gridCol w:w="1132"/>
        <w:gridCol w:w="1701"/>
        <w:gridCol w:w="1559"/>
        <w:gridCol w:w="1560"/>
        <w:gridCol w:w="1134"/>
        <w:gridCol w:w="1275"/>
        <w:gridCol w:w="1560"/>
      </w:tblGrid>
      <w:tr>
        <w:trPr>
          <w:trHeight w:val="5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ведении,се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диплома (дата, год оконч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по диплом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о диплом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(год присвоения, по какому предмету)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иева Муниря Исхак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</w:t>
            </w:r>
          </w:p>
          <w:p>
            <w:pPr>
              <w:pStyle w:val="TextBody"/>
              <w:tabs>
                <w:tab w:val="clear" w:pos="708"/>
                <w:tab w:val="left" w:pos="95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 321274 от 26.06.199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-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8.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8.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ая от 10.02.2009 г. СЗД 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2.2014 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уллина Альфиря Рина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TextBody"/>
              <w:tabs>
                <w:tab w:val="clear" w:pos="708"/>
                <w:tab w:val="left" w:pos="95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ГПУ,</w:t>
            </w:r>
          </w:p>
          <w:p>
            <w:pPr>
              <w:pStyle w:val="TextBody"/>
              <w:tabs>
                <w:tab w:val="clear" w:pos="708"/>
                <w:tab w:val="left" w:pos="95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0304359 от 23.01.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2.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ая от </w:t>
            </w:r>
            <w:r>
              <w:rPr>
                <w:sz w:val="20"/>
                <w:szCs w:val="20"/>
                <w:lang w:val="tt-RU"/>
              </w:rPr>
              <w:t>11.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tt-RU"/>
              </w:rPr>
              <w:t xml:space="preserve">2012 г. </w:t>
            </w: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8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уллина Люция Амировн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8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1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спитател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ГПУ,  ВСВ 1807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06 г.</w:t>
            </w:r>
          </w:p>
          <w:p>
            <w:pPr>
              <w:pStyle w:val="Normal"/>
              <w:tabs>
                <w:tab w:val="clear" w:pos="708"/>
                <w:tab w:val="left" w:pos="9501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(татарский) язык и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одного (татарского) яз. и литера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8.20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С 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6.08.20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3.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7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1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КФУ,  ДПП 004965 от 31.12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и методика дошколь.об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8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ллина Эльвира Рам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19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1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спита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1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ГПИ, </w:t>
            </w:r>
          </w:p>
          <w:p>
            <w:pPr>
              <w:pStyle w:val="Normal"/>
              <w:tabs>
                <w:tab w:val="clear" w:pos="708"/>
                <w:tab w:val="left" w:pos="9501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В №364601 от 23.06.199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дошкольного воспитания 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10.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от 30.12.2014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а Милеуша Наримановн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7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1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спитател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КГУ, ДВС 0253443 от 15.06.200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. тат. яз.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21.08.19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 21.08.1995</w:t>
            </w:r>
          </w:p>
          <w:p>
            <w:pPr>
              <w:pStyle w:val="Normal"/>
              <w:ind w:left="459" w:right="-250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175" w:firstLine="33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175" w:right="-1951" w:firstLine="33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6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1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У,ДПП 00825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т 27.12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дошколь.об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имова Амина Нурулловн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198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1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спитател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1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ГГПУ,ВСГ 4058591 от 19.02.2010г.</w:t>
            </w:r>
          </w:p>
          <w:p>
            <w:pPr>
              <w:pStyle w:val="Normal"/>
              <w:tabs>
                <w:tab w:val="clear" w:pos="708"/>
                <w:tab w:val="left" w:pos="9501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ной (татарский) язык и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атарского языка и литера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8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6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1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1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ФУ,ДПП 007957 от 17.06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дошколь.об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ab/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42:00Z</dcterms:created>
  <dc:creator>1</dc:creator>
  <dc:description/>
  <cp:keywords/>
  <dc:language>en-US</dc:language>
  <cp:lastModifiedBy>Мунира</cp:lastModifiedBy>
  <cp:lastPrinted>2021-08-17T14:45:00Z</cp:lastPrinted>
  <dcterms:modified xsi:type="dcterms:W3CDTF">2023-01-14T09:23:00Z</dcterms:modified>
  <cp:revision>65</cp:revision>
  <dc:subject/>
  <dc:title/>
</cp:coreProperties>
</file>